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NB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Ninh Binh Water Supply And Drainage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n operation of Board of Directors, Management Board, Supervisory Board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7 and operation plan 2018 of Ninh Binh Water Supply And Drainage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 and other income: 120,426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inancial income: 8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ncome: 90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244.80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 Development Fund: 10%, VND 24.48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elfare Reward Fund: 30%, 73.44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onus fund to Management Board 5%: 12.24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maining profit for dividend payment 55%: 134.64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rice: VND 8.93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mployees: 350 pers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yroll: 20,092.256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verage income: VND 5,4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7, plan on dividend pay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2018 plan on remuneratio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profit distribution and funds for 2017 and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State-owned capital divestment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and appointing members of Supervisory Board for term of 2015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results of electing 02 member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Dinh Thi Li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inh Ngoc Lie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e General Mandate took effect from the signing date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1T07:42:00Z</dcterms:modified>
  <cp:revision>47</cp:revision>
  <dc:subject/>
  <dc:title>LO5: General Mandate 2016</dc:title>
</cp:coreProperties>
</file>